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рады видеть Вас в нашем салоне и просим заполнить данную анкету в целях более качественного отбора претендентов. Процедура заполнения анкеты проста: в тех случаях, где варианты ответа даны, достаточно, прочитав все их предварительно, поставить галочку там, где ответы  соответствуют вашей ситуации или мнению; на открытые вопросы (без готовых вариантов) необходимо дать точные и полные ответы.</w:t>
      </w:r>
    </w:p>
    <w:p>
      <w:pPr>
        <w:pStyle w:val="Normal"/>
        <w:rPr>
          <w:i/>
          <w:i/>
          <w:sz w:val="36"/>
          <w:szCs w:val="20"/>
          <w:lang w:val="en-US" w:eastAsia="en-US"/>
        </w:rPr>
      </w:pPr>
      <w:r>
        <w:rPr>
          <w:i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12395</wp:posOffset>
                </wp:positionV>
                <wp:extent cx="11620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3.9pt;mso-wrap-distance-left:9.05pt;mso-wrap-distance-right:9.05pt;mso-wrap-distance-top:0pt;mso-wrap-distance-bottom:0pt;margin-top: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 xml:space="preserve">АНКЕТА                                                    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ООО ТД «Овалтун»                                 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Ф.И.О.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Дата и место рождения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 ___________ Вес 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Образование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порт серии _________ № _________, выдан ______________________________________</w:t>
      </w:r>
    </w:p>
    <w:p>
      <w:pPr>
        <w:pStyle w:val="Normal"/>
        <w:ind w:left="-24" w:firstLine="384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Национальность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Прописан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Место жительства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 тел.: _____________________ раб. тел.: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Контактный тел.:__________________ контактное лицо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/>
        <w:t>Семейное положение: (отметить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3"/>
        <w:gridCol w:w="359"/>
        <w:gridCol w:w="1506"/>
        <w:gridCol w:w="454"/>
        <w:gridCol w:w="1149"/>
        <w:gridCol w:w="336"/>
        <w:gridCol w:w="1044"/>
        <w:gridCol w:w="336"/>
        <w:gridCol w:w="16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икогда не состоял(а)  в бра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амужем, жен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зведен (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дова(вец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Гражданский брак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семьи:</w:t>
      </w:r>
    </w:p>
    <w:tbl>
      <w:tblPr>
        <w:tblW w:w="108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2"/>
        <w:gridCol w:w="2112"/>
        <w:gridCol w:w="2136"/>
        <w:gridCol w:w="215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: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став семь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.И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епень род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ра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а занят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имаемая 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4"/>
        <w:ind w:left="24" w:hanging="0"/>
        <w:rPr/>
      </w:pPr>
      <w:r>
        <w:rPr/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Какое образование вы имеете в настоящее время? (отметить)</w:t>
      </w:r>
    </w:p>
    <w:tbl>
      <w:tblPr>
        <w:tblW w:w="9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481"/>
        <w:gridCol w:w="3985"/>
        <w:gridCol w:w="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законченное 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 специ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едне техн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законченное средне техн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олное 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Учитесь ли вы в настоящее время? Если да, то где? 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Какие учебные заведения вы закончили, включая курсы повышения квалификации:</w:t>
      </w:r>
    </w:p>
    <w:tbl>
      <w:tblPr>
        <w:tblW w:w="107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2"/>
        <w:gridCol w:w="2487"/>
        <w:gridCol w:w="1875"/>
        <w:gridCol w:w="18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ециа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иод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ерия, номер дипл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Владеете ли вы иностранными языками? Какими?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183"/>
        <w:gridCol w:w="2571"/>
        <w:gridCol w:w="2072"/>
      </w:tblGrid>
      <w:tr>
        <w:trPr>
          <w:cantSplit w:val="true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зык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обод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360" w:hanging="0"/>
        <w:rPr/>
      </w:pPr>
      <w:r>
        <w:rPr/>
        <w:t>Состояние здоровь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инвалидность? Группа? 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Нужно ли вам было когда-либо пить успокоительные лекарства? 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Ваш самый продолжительный больничный был ______ дней, из-за 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Какие хронические заболевания вас беспокоят? _____________________________________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Служили ли вы в вооруженных силах? В каких войсках?______________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работе</w:t>
      </w:r>
    </w:p>
    <w:p>
      <w:pPr>
        <w:pStyle w:val="Normal"/>
        <w:numPr>
          <w:ilvl w:val="0"/>
          <w:numId w:val="6"/>
        </w:numPr>
        <w:ind w:left="432" w:hanging="360"/>
        <w:jc w:val="both"/>
        <w:rPr/>
      </w:pPr>
      <w:r>
        <w:rPr>
          <w:b/>
          <w:bCs/>
          <w:i/>
          <w:iCs/>
        </w:rPr>
        <w:t>Послужной список (последние пять мест работы):</w:t>
      </w:r>
    </w:p>
    <w:p>
      <w:pPr>
        <w:pStyle w:val="Normal"/>
        <w:ind w:left="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92"/>
        <w:gridCol w:w="2067"/>
        <w:gridCol w:w="2061"/>
        <w:gridCol w:w="18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 деятельности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при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личина оплаты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Лицо, контрол. рабо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увольн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чины увольн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Работаете ли вы в настоящее время? Если да, то где напишите занимаемую должность и место работы: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Общий стаж работы: 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м образом вы получали работу в этих организациях? (отметить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40"/>
        <w:gridCol w:w="484"/>
        <w:gridCol w:w="404"/>
        <w:gridCol w:w="4125"/>
        <w:gridCol w:w="5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знакомству с руководителем фир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объявлению, в результате собес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знакомству с работниками фир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к победитель конкурсного от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комендации бывшего руководи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приглашению с нового мест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комендации знакомых и бывших сослуживц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ам(а) предложил(а) сво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ind w:left="408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речислите наиболее интересующие вас должности и сферы деятельности:</w:t>
      </w:r>
    </w:p>
    <w:p>
      <w:pPr>
        <w:pStyle w:val="Normal"/>
        <w:ind w:left="4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запалнение данного пункта обязательно)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0"/>
        <w:gridCol w:w="1872"/>
        <w:gridCol w:w="54"/>
        <w:gridCol w:w="1746"/>
        <w:gridCol w:w="2598"/>
      </w:tblGrid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дпочтительная долж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плата труд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иды товаров и услуг, с которыми хотелось бы работать: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спыт. сро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408" w:hanging="360"/>
        <w:jc w:val="both"/>
        <w:rPr/>
      </w:pPr>
      <w:r>
        <w:rPr/>
        <w:t>Какие мотивы побудили вас указать в пункте 5. данного раздела именно эти должности и претендовать на данные работы? (отметить)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05"/>
        <w:gridCol w:w="395"/>
        <w:gridCol w:w="528"/>
        <w:gridCol w:w="4590"/>
        <w:gridCol w:w="4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характер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условия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можность реально что-то изменить в жизни люд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ежда на изменения в своей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елание проявить свои организаторские способ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огу быстро решить свои пробл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ежда на возможность служебного рос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моем положении – рад(а) любой рабо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408" w:hanging="408"/>
        <w:jc w:val="both"/>
        <w:rPr/>
      </w:pPr>
      <w:r>
        <w:rPr>
          <w:b/>
          <w:bCs/>
          <w:i/>
          <w:iCs/>
        </w:rPr>
        <w:t>Почему вы считаете себя достойным занять эту должность? В чем ваши преимущества перед другими кандидатами?________________________________________</w:t>
      </w:r>
    </w:p>
    <w:p>
      <w:pPr>
        <w:pStyle w:val="Normal"/>
        <w:ind w:left="408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времени вам потребуется для начала работы на новом месте?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олько времени вам потребуется для адаптации на новом рабочем месте?____________ </w:t>
      </w:r>
    </w:p>
    <w:p>
      <w:pPr>
        <w:pStyle w:val="Heading1"/>
        <w:ind w:left="36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Самооценка профессиональных и личностных качест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Что может препятствовать вашему наиболее полному раскрытию ваших способностей и возможностей, самоотдаче на работе?______________________________</w:t>
      </w:r>
    </w:p>
    <w:p>
      <w:pPr>
        <w:pStyle w:val="TextBodyIndent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 оцениваете свою жизненную карьеру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на сегодня я достиг больше, чем мог рассчитывать;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на сегодня я достиг всего того, на что я мог рассчитывать;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сегодня я достиг меньшего, на что я мог рассчитывать;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затрудняюсь ответить.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 xml:space="preserve">Есть ли у вас обстоятельства, мешающие вам  выполнять какие-либо виды работ?_________________________________________________________________________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Имеются ли у вас затруднения в отношениях с людьми? Почему?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Можете ли вы влиять на мышление других людей? Если да, то каким образом? 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 темперамент: флегматик, сангвиник, холерик, меланхоли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вы чаще всего проводите свое свободное время? (отметить)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8"/>
        <w:gridCol w:w="432"/>
        <w:gridCol w:w="528"/>
        <w:gridCol w:w="4536"/>
        <w:gridCol w:w="4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у телеви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 с деть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гости или принимаю гос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театр, выставки, концер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то-нибудь мастерю, шью, вяж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семьей на природ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церков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имаюсь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Ваши увлечения, хобби? __________________________________________________________</w:t>
      </w:r>
    </w:p>
    <w:p>
      <w:pPr>
        <w:pStyle w:val="Normal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Считаете ли вы себя обучаемым человеком?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ладаете ли вы честолюбием, желанием быть первым?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Вы принимаете решения быстро, или осторожничаете, долго раздумываете о последствиях?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Трудно ли вам оставлять работу, привычных коллег, организацию, руководителя?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бы вы охарактеризовали себя?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76"/>
        <w:gridCol w:w="528"/>
        <w:gridCol w:w="49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аши положительные сторон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аши отрицательные сторо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ем вы видите себя через пять лет?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Мое желание работать объясняется тем, что:_____________________________________</w:t>
      </w:r>
    </w:p>
    <w:p>
      <w:pPr>
        <w:pStyle w:val="Normal"/>
        <w:ind w:left="384" w:hanging="384"/>
        <w:jc w:val="both"/>
        <w:rPr/>
      </w:pPr>
      <w:r>
        <w:rPr>
          <w:b/>
          <w:bCs/>
          <w:i/>
          <w:iCs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цените  уровень своей профессиональной квалификации: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ысо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олее высокий, чем низ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олее низкий, чем высо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низ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затрудняюсь ответить (подчеркнуть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Наиболее приемлемый для вас график работы?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акая работа вас не устроит?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Не помешает ли вашей личной жизни работа, связанная с дополнительными нагрузками? 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ак вы считаете, сколько получают лица аналогичного возраста, опыта и квалификации в нашем регионе?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Устраивались ли Вы на работу менее чем на 6 месяцев? Почему? _____________________</w:t>
      </w:r>
    </w:p>
    <w:p>
      <w:pPr>
        <w:pStyle w:val="Normal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rPr/>
      </w:pPr>
      <w:r>
        <w:rPr/>
        <w:t>Какая форма занятости для вас, является предпочтительней (отметить):</w:t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4"/>
        <w:gridCol w:w="432"/>
        <w:gridCol w:w="528"/>
        <w:gridCol w:w="4632"/>
        <w:gridCol w:w="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рабо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ъезд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рмированный рабочий д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мен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хтов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олный рабочий де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ободный граф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 какой области деятельности вы могли бы проявить себя наиболее полно?(отметить)</w:t>
      </w:r>
    </w:p>
    <w:tbl>
      <w:tblPr>
        <w:tblW w:w="1077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456"/>
        <w:gridCol w:w="552"/>
        <w:gridCol w:w="4609"/>
        <w:gridCol w:w="3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даж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лопроизвод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хгалте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ир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кетин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В работе в отношениях с коллегами, не боитесь ли вы соперничества?________________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Вы любите работать быстро, и часто ли вам не терпится закончить работу?________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гда вы вечером приходите домой, думаете ли вы о том, что сегодня было на работе? 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 каким чувством вы обычно ходите на работу? (отметить)</w:t>
      </w:r>
    </w:p>
    <w:tbl>
      <w:tblPr>
        <w:tblW w:w="1082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96"/>
        <w:gridCol w:w="480"/>
        <w:gridCol w:w="576"/>
        <w:gridCol w:w="4593"/>
        <w:gridCol w:w="37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радостью, моя работа доставляет мне удовольств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к на каторгу, работа – это средство выжи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удовольствия абсолютно, только так я могу заработать на жиз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гда как, но это прежде всего мое материальное благополуч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 радости, ни удовольствия я не испытываю, раз надо, значит над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рудняюсь ответить, просто невозможно работат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Сколько дней в неделю вы имеете возможность работать? 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ли ли вы безработным? Какой период? Сколько раз? 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 xml:space="preserve">Охарактеризуйте наличие и степень выраженности следующих личностных качеств: </w:t>
      </w:r>
      <w:r>
        <w:rPr/>
        <w:t>(++ - ярко выражено;  + - присуще;  - слабо выражено;  - - очень слабо выражено)</w:t>
      </w:r>
    </w:p>
    <w:tbl>
      <w:tblPr>
        <w:tblW w:w="1082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20"/>
        <w:gridCol w:w="456"/>
        <w:gridCol w:w="624"/>
        <w:gridCol w:w="4584"/>
        <w:gridCol w:w="3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б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туиц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и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ствен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ность к лидер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юбознатель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ирова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стойчив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ческое чут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рпим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образов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ность к выполнению рутин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иматель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дантиз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мя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ий склад у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гатство воображе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Предположим Вас,</w:t>
      </w:r>
      <w:r>
        <w:rPr/>
        <w:t xml:space="preserve"> оскорбил сослуживец, ваши действия:</w:t>
      </w:r>
    </w:p>
    <w:tbl>
      <w:tblPr>
        <w:tblW w:w="108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68"/>
        <w:gridCol w:w="480"/>
        <w:gridCol w:w="576"/>
        <w:gridCol w:w="4608"/>
        <w:gridCol w:w="40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вечу тем ж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жалуюсь вышестоящему руководст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ам жалобу в с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кое невозможно даже представи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молчу, «плетью обуха не перешибешь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щусь за поддержкой к коллекти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волю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Если такие же действия последовали от руководителя? 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Правоотнош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Выступали ли вы в судебном разбирательстве в качестве истца? Если да, то опишите причину и характер спора.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Привлекали ли вас в качестве ответчика на судебное разбирательство? Если да, то опишите характер и причину спора.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Знаете ли вы свои права, обязанности и ответственность согласно следующим законам? (отметить)</w:t>
      </w:r>
    </w:p>
    <w:tbl>
      <w:tblPr>
        <w:tblW w:w="1084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1320"/>
        <w:gridCol w:w="1368"/>
        <w:gridCol w:w="1399"/>
        <w:gridCol w:w="1180"/>
        <w:gridCol w:w="13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зна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лох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довл-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раждански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головн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удово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емейн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ов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/>
          <w:iCs/>
        </w:rPr>
        <w:t>В случае нарушения Ваших прав остановитесь ли вы перед необходимостью доказания правоты в судебном порядке?______________________________________________________</w:t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Оргтехн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</w:rPr>
        <w:t>Имеете ли вы навыки работы с ПК?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ми программами вы можете пользоваться?</w:t>
      </w:r>
    </w:p>
    <w:tbl>
      <w:tblPr>
        <w:tblW w:w="1059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4"/>
        <w:gridCol w:w="1440"/>
        <w:gridCol w:w="1440"/>
        <w:gridCol w:w="1440"/>
        <w:gridCol w:w="1620"/>
        <w:gridCol w:w="14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дготовитель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льзователя с нерегуляр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льзователя с регуляр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свободно владеющего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рограмми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практику самостоятельной установки, конфигурации указанного программного обеспечения?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навыки установки конфигурации и работы с дополнительным оборудованием для ПК? Каким?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навыки программирования? Какими языками программирования вы владеете, и на каком уровне?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вы навыки работы с другой оргтехникой?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Телефакс (модель);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Копировальный аппарат (модель);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Офисная АТС (модель);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Телефонный аппарат с автоответчиком (модель);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Диктофон (модель);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Кассовый аппарат (модель);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Весы (модель);___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Другая техника.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полнительные сведе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е отношение к дополнительным нагруз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верхурочные;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абота на дому;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Наличие регистрационного свидетельства предпринимателя? Кем выдан? 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патента на право торговли?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санитарной книжки (срок действия)?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личный автомобиль? Марка, год выпуска?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ительское удостоверение (категория)?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Как часто вы готовы ездить в командировку? (отметить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0"/>
        <w:gridCol w:w="373"/>
        <w:gridCol w:w="396"/>
        <w:gridCol w:w="4245"/>
        <w:gridCol w:w="4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аще 1 недели в меся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дко (раз в год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неделя в меся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имею жел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огда (раз в 3 – 4 месяца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имею возможнос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ите ли вы? Какие табачные изделия предпочитаете?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у свойственно приукрашивать себя, занимаясь поисками работы. В чем вы приукрасили себя, заполняя эту анкету?_______________________________________</w:t>
      </w:r>
    </w:p>
    <w:p>
      <w:pPr>
        <w:pStyle w:val="Normal"/>
        <w:ind w:left="6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Дата заполнения «_____» ____________ 201___  г.</w:t>
      </w:r>
    </w:p>
    <w:p>
      <w:pPr>
        <w:pStyle w:val="Normal"/>
        <w:ind w:left="33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 xml:space="preserve">  </w:t>
      </w:r>
      <w:r>
        <w:rPr>
          <w:i/>
        </w:rPr>
        <w:t>Подпись 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04"/>
        </w:tabs>
        <w:ind w:left="11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7:00Z</dcterms:created>
  <dc:creator>User</dc:creator>
  <dc:description/>
  <dc:language>en-US</dc:language>
  <cp:lastModifiedBy>User1</cp:lastModifiedBy>
  <cp:lastPrinted>2010-11-26T13:17:00Z</cp:lastPrinted>
  <dcterms:modified xsi:type="dcterms:W3CDTF">2021-07-23T10:37:00Z</dcterms:modified>
  <cp:revision>2</cp:revision>
  <dc:subject/>
  <dc:title>Мы рады видеть Вас в нашем салоне и просим заполнить данную анкету в целях более качественного отбора претендентов</dc:title>
</cp:coreProperties>
</file>