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174625</wp:posOffset>
                </wp:positionV>
                <wp:extent cx="107061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89.25pt;mso-wrap-distance-left:9.05pt;mso-wrap-distance-right:9.05pt;mso-wrap-distance-top:0pt;mso-wrap-distance-bottom:0pt;margin-top:-13.7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32"/>
        </w:rPr>
      </w:pPr>
      <w:r>
        <w:rPr>
          <w:szCs w:val="32"/>
        </w:rPr>
        <w:t>ООО ТД «Овалтун»</w:t>
      </w:r>
    </w:p>
    <w:p>
      <w:pPr>
        <w:pStyle w:val="Heading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.И.О.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и место рождения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 _________________ Вес 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Образование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спорт серии _________ № _________, выдан _____________________________________</w:t>
      </w:r>
    </w:p>
    <w:p>
      <w:pPr>
        <w:pStyle w:val="Normal"/>
        <w:ind w:left="-24" w:firstLine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Национальность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исан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жительства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Дом тел.: ________________________ раб. тел.: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актный тел.:__________________ контактное лицо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4"/>
        <w:jc w:val="both"/>
        <w:rPr/>
      </w:pPr>
      <w:r>
        <w:rPr/>
        <w:t>Семейное положение: (отметить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41"/>
        <w:gridCol w:w="360"/>
        <w:gridCol w:w="1512"/>
        <w:gridCol w:w="456"/>
        <w:gridCol w:w="1152"/>
        <w:gridCol w:w="336"/>
        <w:gridCol w:w="1008"/>
        <w:gridCol w:w="336"/>
        <w:gridCol w:w="160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Никогда не состоял (- а) в бра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мужем, жен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Разведен (- а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Вдова (- вец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ий брак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Состав семьи:</w:t>
      </w:r>
    </w:p>
    <w:tbl>
      <w:tblPr>
        <w:tblW w:w="1084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2"/>
        <w:gridCol w:w="2112"/>
        <w:gridCol w:w="2136"/>
        <w:gridCol w:w="2157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: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став семь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.И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епень род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ра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а занят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нимаемая 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4"/>
        <w:ind w:left="24" w:hanging="0"/>
        <w:rPr/>
      </w:pPr>
      <w:r>
        <w:rPr/>
        <w:t>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Какое образование вы имеете в настоящее время? (отметить)</w:t>
      </w:r>
    </w:p>
    <w:tbl>
      <w:tblPr>
        <w:tblW w:w="10204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76"/>
        <w:gridCol w:w="576"/>
        <w:gridCol w:w="481"/>
        <w:gridCol w:w="3985"/>
        <w:gridCol w:w="55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сш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законченное высш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 специа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едне техниче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законченное средне техниче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олное сред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сь ли вы в настоящее время? Если да, то где? __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Какие учебные заведения вы закончили, включая курсы повышения квалификации:</w:t>
      </w:r>
    </w:p>
    <w:tbl>
      <w:tblPr>
        <w:tblW w:w="107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2"/>
        <w:gridCol w:w="2487"/>
        <w:gridCol w:w="1875"/>
        <w:gridCol w:w="18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№ </w:t>
            </w:r>
            <w:r>
              <w:rPr>
                <w:bCs/>
                <w:i/>
                <w:iCs/>
                <w:sz w:val="20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аименование учебного за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пециа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ериод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ерия, номер дипло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Heading4"/>
        <w:ind w:left="360" w:hanging="0"/>
        <w:rPr/>
      </w:pPr>
      <w:r>
        <w:rPr/>
        <w:t>Состояние здоровь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ете ли вы инвалидность? Группа?  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ужно ли вам было когда-либо пить успокоительные лекарства? 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 самый продолжительный больничный был ______ дней, из-за 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е хронические заболевания вас беспокоят? ____________________________________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8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ужили ли вы в вооруженных силах? В каких войсках?_____________________________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32" w:hanging="360"/>
        <w:jc w:val="both"/>
        <w:rPr/>
      </w:pPr>
      <w:r>
        <w:rPr>
          <w:b/>
          <w:bCs/>
          <w:i/>
          <w:iCs/>
        </w:rPr>
        <w:t>Послужной список (последние пять мест работы начиная с последнего</w:t>
      </w:r>
      <w:r>
        <w:rPr/>
        <w:t>):</w:t>
      </w:r>
    </w:p>
    <w:tbl>
      <w:tblPr>
        <w:tblW w:w="1092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36"/>
        <w:gridCol w:w="2208"/>
        <w:gridCol w:w="2040"/>
        <w:gridCol w:w="211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  <w:r>
              <w:rPr>
                <w:bCs/>
                <w:i/>
                <w:iCs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  <w:r>
              <w:rPr>
                <w:bCs/>
                <w:i/>
                <w:i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  <w:r>
              <w:rPr>
                <w:bCs/>
                <w:i/>
                <w:iCs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  <w:r>
              <w:rPr>
                <w:bCs/>
                <w:i/>
                <w:iCs/>
              </w:rPr>
              <w:t>4</w:t>
            </w:r>
          </w:p>
        </w:tc>
      </w:tr>
      <w:tr>
        <w:trPr>
          <w:trHeight w:val="83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именование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рг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1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фера деятельности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ата при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еличина оплаты тру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держание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ицо, контрол.рабо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ата уволь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чины уволь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ете ли вы в настоящее время? Если да, то где напишите занимаемую должность и место работы: 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стаж работы: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м образом вы получали работу в этих организациях? (отметить)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96"/>
        <w:gridCol w:w="484"/>
        <w:gridCol w:w="404"/>
        <w:gridCol w:w="4125"/>
        <w:gridCol w:w="43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По знакомству с руководителем фирм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объявлению, в результате собесед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знакомству с работниками фирм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ак победитель конкурсного отбо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рекомендации бывшего руководит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 приглашению с нового места рабо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рекомендации знакомых и бывших сослуживц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ам(а) предложил(а) свои услуг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08" w:hanging="360"/>
        <w:jc w:val="both"/>
        <w:rPr/>
      </w:pPr>
      <w:r>
        <w:rPr/>
        <w:t>Перечислите наиболее интересующие вас должности и сферы деятельности: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0"/>
        <w:gridCol w:w="1872"/>
        <w:gridCol w:w="16"/>
        <w:gridCol w:w="1784"/>
        <w:gridCol w:w="2598"/>
      </w:tblGrid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дпочтительная долж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иды товаров и услуг, с которыми хотелось бы работать:</w:t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Испытат. с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408" w:hanging="4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чему вы считаете себя достойным занять эту должность? В чем ваши преимущества перед другими кандидатами?_______________________________________</w:t>
      </w:r>
    </w:p>
    <w:p>
      <w:pPr>
        <w:pStyle w:val="Normal"/>
        <w:ind w:left="4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8" w:hanging="4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лько времени вам потребуется для начала работы на новом месте?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8" w:hanging="4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лько времени вам потребуется для адаптации на новом рабочем месте?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ть ли у вас обстоятельства, мешающие вам  выполнять какие-либо виды работ?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ются ли у вас затруднения в отношениях с людьми? Почему?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иболее приемлемый для вас график работы?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ая работа вас не устроит?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Привлекали ли вас в качестве ответчика на судебное разбирательство? Если да, то опишите причину спора.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36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ительское удостоверение (категория)?_______________________________________</w:t>
      </w:r>
    </w:p>
    <w:p>
      <w:pPr>
        <w:pStyle w:val="Normal"/>
        <w:ind w:left="6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96" w:hanging="0"/>
        <w:rPr>
          <w:b/>
          <w:b/>
          <w:i/>
          <w:i/>
        </w:rPr>
      </w:pPr>
      <w:r>
        <w:rPr>
          <w:b/>
          <w:bCs/>
          <w:i/>
          <w:iCs/>
        </w:rPr>
        <w:t>Дата заполнения «_____» ____________ 201___  г.</w:t>
        <w:tab/>
        <w:tab/>
      </w:r>
      <w:r>
        <w:rPr>
          <w:b/>
          <w:i/>
        </w:rPr>
        <w:t>___________________</w:t>
      </w:r>
    </w:p>
    <w:p>
      <w:pPr>
        <w:pStyle w:val="Normal"/>
        <w:ind w:left="7920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(подпись)</w:t>
      </w:r>
    </w:p>
    <w:sectPr>
      <w:type w:val="nextPage"/>
      <w:pgSz w:w="11906" w:h="16838"/>
      <w:pgMar w:left="1134" w:right="851" w:gutter="0" w:header="0" w:top="585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57:00Z</dcterms:created>
  <dc:creator>Администратор</dc:creator>
  <dc:description/>
  <cp:keywords/>
  <dc:language>en-US</dc:language>
  <cp:lastModifiedBy>User</cp:lastModifiedBy>
  <cp:lastPrinted>2011-02-25T15:22:00Z</cp:lastPrinted>
  <dcterms:modified xsi:type="dcterms:W3CDTF">2011-02-25T08:26:00Z</dcterms:modified>
  <cp:revision>19</cp:revision>
  <dc:subject/>
  <dc:title>Место для</dc:title>
</cp:coreProperties>
</file>